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ООО "ПромСТройАльянс"    на действия (бездействие)    муниципального предприятия коммунального хозяйства "Шаховская"    (3409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ПромСтройАльянс» на действия (бездействие)    организатора торгов при организации и проведении торгов – муниципального предприятия коммунального хозяйства «Шаховская».</w:t>
        <w:br/>
        <w:t>Обжалуемые торги – открытый аукцион на право заключения инвестиционного договора в отношении находящегося в собственности Шаховского муниципального района Московской области земельного участка,    расположенного по адресу:    Московская область,    Шаховской район,    городское поселение Шаховская,    пгт.    Шаховская,    ул.    Привокзальная,    д.    6.    Извещение о проведении торгов размещено на сайте torgi.gov.ru    за № 050514/0218499/01.</w:t>
        <w:br/>
        <w:t>Обжалуемые действия – нарушение порядка информационного обеспечения проведения торгов.</w:t>
        <w:br/>
        <w:t>Рассмотрение жалобы назначено на 14:00    26.06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0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