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оддержал решение и предписание      Московского областного УФАС России,    вынесенное в отношении ООО «ДОБРЫЙ ГОРОД» за участие в картельн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,    вынесенные в отношении ООО «ДОБРЫЙ ГОРОД» за нарушение антимонопольного законодательства в части заключения устного картельного соглашения (дело № -317366/18).</w:t>
        <w:br/>
        <w:t>Основанием для возбуждения дела о нарушении антимонопольного законодательства послужило заявление генерального директора ООО «Азимут»,    поступившее в адрес Управления из Аппарата полномочного представителя Президента Российской Федерации в Центральном федеральном округе с жалобой на действия МП «ДЕЗ ЖКУ» в части одностороннего расторжения договора на выполнение работ по аварийно-техническому обслуживанию систем инженерного оборудования  многоквартирных домов (далее – МКД).</w:t>
        <w:br/>
        <w:t>По результатам рассмотрения заявления  Управлением  установлено,    что МП «ДЕЗ ЖКУ» является управляющей организацией многоквартирных домов на территории городского округа Химки Московской области.</w:t>
        <w:br/>
        <w:t>Между МП «ДЕЗ ЖКУ» и ООО «ДОБРЫЙ ГОРОД» заключены договоры на выполнение работ по аварийно-техническому обслуживанию систем инженерного оборудования МКД.</w:t>
        <w:br/>
        <w:t>Решения общего собрания собственников помещений в МКД или уведомления о закупке у единственного поставщика (подрядчика,    исполнителя)    в адрес Управления в рамках рассмотрения дела  о нарушении антимонопольного законодательства от МП «ДЕЗ ЖКУ» не представлены.</w:t>
        <w:br/>
        <w:t>Комиссия Управления по рассмотрению дела о нарушении антимонопольного законодательства правомерно квалифицировала действия МП «ДЕЗ ЖКУ» и ООО «ДОБРЫЙ ГОРОД» согласно Федеральному закону от 26.07.2006    N    135-ФЗ «О защите конкуренции»,    выразившегося в заключении соглашения,    реализация которого привела к созданию препятствий доступу на товарный рынок другим хозяйствующим субъектам.</w:t>
        <w:br/>
        <w:t>Не согласившись с указанным решением Общество обратилось в суд.</w:t>
        <w:br/>
        <w:t>Арбитражный суд города Москвы отказал ООО «ДОБРЫЙ ГОРОД» в удовлетворении требований и подтвердил законность и обоснованность решения Московского областного УФАС России.</w:t>
        <w:br/>
        <w:t>Справочно:    Федеральный закон от 26.07.2006    N    135-ФЗ «О защите конкуренции» пункт 3    част 4    статьи 11:    «Запрещаются иные соглашения между хозяйствующими субъектами (за исключением «вертикальных» соглашений,    которые признаются допустимыми в соответствии со статьей 12    настоящего Федерального закона),    если установлено,    что такие соглашения приводят или могут привести к ограничению конкуренции.    К таким соглашениям могут быть отнесены,    в частности,    соглашения о создании другим хозяйствующим субъектам препятствий доступу на товарный рынок или выходу из товарного рынка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28    08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