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держал      решение Московского областного УФАС России о нарушении      ГБПОУ МО «Ногинский колледж»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делу о нарушении ГБПОУ МО «Ногинский колледж» (далее – Заказчик)    Закона о контрактной системе (-56126/19).</w:t>
        <w:br/>
        <w:t>Ранее в Управление поступила жалоба ООО ЧОП «Спецбезопасность» на действия Заказчика при определении поставщика (подрядчика,    исполнителя)    путем проведения открытого конкурса на оказание услуг по охране объектов,    обеспечение внутриобъектового и пропускного режима для нужд Заказчика в 2019-2020    годах.</w:t>
        <w:br/>
        <w:t>По результатам рассмотрения,    Управление признало жалобу ООО ЧОП «Спецбезопасность» обоснованной.</w:t>
        <w:br/>
        <w:t>Не согласившись с указанным решением,    Заказчик обратился в суд.</w:t>
        <w:br/>
        <w:t>Арбитражный суд города Москвы отказал Заказчику в удовлетворении требований и подтвердил законность и обоснованность решения Московского областного УФАС России.</w:t>
        <w:br/>
        <w:t> </w:t>
        <w:br/>
        <w:t> </w:t>
        <w:br/>
        <w:t>Примечание:    Федеральный закон «О контрактной системе в сфере закупок товаров,    работ,    услуг для обеспечения государственных и муниципальных нужд» от 05.04.2013    N    44-ФЗ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29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