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сельского поселения Уваровка Можайского муниципального района Московской области (654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ООО "СМУ № 8"    на действия (бездействие)    организатора торгов при организации и проведении торгов – администрации городского поселения Уваровка Можайского муниципального района Московской области.</w:t>
        <w:br/>
        <w:t>Обжалуемые торги – конкурс на право заключения договора аренды муниципального имущества.    Извещение о проведении аукциона размещено на сайте torgi.gov.ru    за № 290414/0729759/03.</w:t>
        <w:br/>
        <w:t>Обжалуемые действия – неправомерный допуск к участию в конкурсе.</w:t>
        <w:br/>
        <w:t>Жалоба признана обоснованной.</w:t>
        <w:br/>
        <w:t>Установлены иные нарушения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4    1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