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ерерыве в рассмотрении жалобы ООО "ПромСтройАльянс"    на действия (бездействие)    муниципального предприятия коммунального хозяйства "Шаховская"    (3409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ссмотрении жалобы ООО "ПромСтройАльянс"    объявлен переыв до 16:30    27.06.2014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6    1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