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Серебряных Прудах нарушили порядок проведения электронного аукциона на оказание услуг по содержанию и благоустройству 38    кладбищ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жалобу ООО «Пресня Сервис» на действия МКУ «Служба обеспечения» и МКУ «Центр торгов городского округа Серебряные Пруды» при проведении электронного аукциона на оказание услуг по содержанию и благоустройству 38    кладбищ городского округа Серебряные Пруды Московской области.</w:t>
        <w:br/>
        <w:t>Согласно доводу жалобы,    Учреждения неправомерно отклонили заявку Общества от участия в электронном аукционе.</w:t>
        <w:br/>
        <w:t>Выслушав доводы лиц,    участвовавших в рассмотрении жалобы и изучив представленные доказательства,    Управление пришло к выводу о неправомерности действий Учреждений и признало жалобу ООО «Пресня Сервис» обоснованной.</w:t>
        <w:br/>
        <w:t>Также,    Московское областное УФАС России выдало МКУ «Служба обеспечения» и ММКУ «Центр торгов городского округа Серебряные Пруды»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6-03    08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