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организатора торгов – Администрации Пушкинского муниципального района Московской области (774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соответствии с частью 11    статьи 18.1    Федерального закона от 26.07.2006    № 135-ФЗ «О защите конкуренции» (далее – Закон о защите конкуренции),    Московское областное УФАС России уведомляет о поступлении жалобы ЗАО «XXI    век – ТВ» на действия (бездействие)    организатора торгов – Администрации Пушкинского муниципального района Московской области.</w:t>
        <w:br/>
        <w:t>Обжалуемые торги – аукцион на право заключения договоров на установку и эксплуатацию рекламных конструкций на земельном участке,    здании или ином недвижимом имуществе,    находящемся в собственности Пушкинского муниципального района Московской области,    а также земельных участках,    государственная собственность на которые не разграничена на территории Пушкинского муниципального района Московской области.    Информационное сообщение о проведении торгов размещено в сети «Интернет» по адресу:    http://adm-pushkino.ru.</w:t>
        <w:br/>
        <w:t>Обжалуемые действия – нарушение порядка размещения информации о проведении торгов,    а также порядка проведения торгов.</w:t>
        <w:br/>
        <w:t>Рассмотрение жалобы назначено на 07.07.2014    в 16:1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4    1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