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восстановило права жителя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ОАО «Московская объединенная электросетевая компания» выдано Предупреждение о необходимости прекращения нарушения,    выразившегося в ущемлении интересов жителя Московской области,    путем уклонения от заключения договора об осуществлении технологического присоединения энергопринимающих устройств к электрическим сетям.</w:t>
        <w:br/>
        <w:t>Данное предупреждение выполнено ОАО «Московская объединенная электросетевая компания» в установленный срок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7    15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