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Раменском нарушили порядок проведения электронного аукциона на выполнение работ по ремонту автоматической пожарной сигнализа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Диалог-Сервис» на действия Муниципального бюджетного учреждения спорта Раменского муниципального района «Стадион «Сатурн» и Муниципального казенного учреждения «Центр закупок» муниципального образования Раменский муниципальный район Московской области при проведении электронного аукциона на выполнение работ по ремонту автоматической пожарной сигнализации.</w:t>
        <w:br/>
        <w:t>Согласно доводу жалобы,    Учреждения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Диалог-Сервис» обоснованной.</w:t>
        <w:br/>
        <w:t>Также,    Московское областное УФАС России выдало Муниципальному бюджетному учреждению спорта Раменского муниципального района «Стадион «Сатурн» и Муниципальному казенному учреждению «Центр закупок» муниципального образования Раменский муниципальный район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5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