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городского округа Химки Московской области (779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ЭЛМАС» на действия (бездействие)    организатора торгов – Администрации городского округа Химки Московской области.    Информационное сообщение о проведении торгов размещено в сети «Интернет» по адресу:    http://admhimki.ru,    www.mosoblreklama.com.ru/himki/.</w:t>
        <w:br/>
        <w:t>Обжалуемые действия – нарушение порядка размещения информации о проведении торгов.</w:t>
        <w:br/>
        <w:t>По итогам рассмотрения жалоба признана обоснованной.    Оснований для выдачи предписания не имее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