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действия (бездействие)    Министрества экологии и природопользования Московской области (768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поступлении жалобы ООО "Инвест-Гарант"    на действия (бездействие)    организатора торгов при организации и проведении торгов – Министерства экологии и природопользования Московской области.</w:t>
        <w:br/>
        <w:t>Обжалуемые торги – аукцион на право заключения договора водопользования в части использования акватории водного объекта.    Извещение о проведении аукциона размещено на сайте torgi.gov.ru    за № 240314/2020015/02.</w:t>
        <w:br/>
        <w:t>Обжалуемые действия – нарушение порядка проведения торгов.</w:t>
        <w:br/>
        <w:t>Рассмотрение жалобы прекращено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5    09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