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на действия (бездействие)    администрации сельского поселения Дороховкое Рузского муниципального района Московской области (8627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на действия (бездействие)    организатора торгов при организации и проведении торгов – администрации сельского поселения Дороховское Рузского муниципального района Московской области.</w:t>
        <w:br/>
        <w:t>Обжалуемые торги – открытый аукцион по продаже муниципального имущества.    Извещение о проведении аукциона размещено на сайте torgi.gov.ru    за № 100614/0183949/01.</w:t>
        <w:br/>
        <w:t>Обжалуемые действия – неправомерный отказ в допуске к участию в аукционе.</w:t>
        <w:br/>
        <w:t>Рассмотрение жалобы назначено на 14:00    23.07.2014    г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7    1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