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жалобы ООО "ЖилКомСервис"    на действия (бездействия)    администрации городского поселения Октябрьский Люберецкого муниципального района Московской области (25епгу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уведомляет о рассмотрении жалобы ООО «ЖилКомСервис» на действия (бездействие)    организаторов торгов при организации и проведении торгов –администрации городского поселения Октябрьский Люберецкого муниципального района Московской области.</w:t>
        <w:br/>
        <w:t>Обжалуемые торги – открытый конкурс по отбору управляющей организации для управления многоквартирным домом.    Информация о торгах размещена на сайте www.torgi.gov.ru  15.05.2014    (извещение№ 150514/0162104/01).</w:t>
        <w:br/>
        <w:t>Обжалуемые действия – нарушение порядка проведения открытого конкурса по отбору управляющей организации для управления многоквартирным домом.</w:t>
        <w:br/>
        <w:t>Жалоба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4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