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Павлово-Посадского муниципального района Московской области (843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ЗАО «XXI    век – ТВ» на действия (бездействие)    организатора торгов – Администрации Павлово-Посадского муниципального района Московской области.    Информационное сообщение о проведении торгов размещено в сети «Интернет» по адресу:    http://www.pavpos.ru/Narujnaya_Reklama.</w:t>
        <w:br/>
        <w:t>Обжалуемые действия – нарушение порядка размещения информации о проведении торгов.</w:t>
        <w:br/>
        <w:t>По итогам рассмотрения жалоба признана обоснованной.    Установлены иные нарушения организации и проведения торгов.    Организатору торгов выдано обязательное для исполнения предписание о совершении действий,    направленных на устранение нарушений порядка организации и проведения торг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1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