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оступлении жалобы на действия (бездействие)    организатора торгов – Администрации городского округа Электросталь Московской области (9068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В соответствии с частью 11    статьи 18.1    Федерального закона от 26.07.2006    № 135-ФЗ «О защите конкуренции» (далее – Закон о защите конкуренции),    Московское областное УФАС России уведомляет о поступлении жалобы ЗАО «XXI    век – ТВ» на действия (бездействие)    организатора торгов – Администрации городского округа Электросталь Московской области.</w:t>
        <w:br/>
        <w:t>Обжалуемые торги – аукцион на право заключения договоров на установку и эксплуатацию рекламных конструкций на земельном участке,    здании или ином недвижимом имуществе,    находящемся в собственности городского округа Электросталь Московской области,    а также земельных участках,    государственная собственность на которые не разграничена на территории городского округа Электросталь Московской области.    Информационное сообщение о проведении торгов размещено в сети «Интернет» по адресу:    http://electrostal.ru.</w:t>
        <w:br/>
        <w:t>Обжалуемые действия – нарушение порядка проведения торгов.</w:t>
        <w:br/>
        <w:t>Рассмотрение жалобы назначено на 28.07.2014    в 16:0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24    12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