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на действия (бездействие)    администрации городского поселения Уваровка Можайского муниципального района Московской области (888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на действия (бездействие)    организатора торгов при организации и проведении торгов – администрации городского поселения Уваровка Можайского муниципального района Московской области.</w:t>
        <w:br/>
        <w:t>Обжалуемые торги – открытый аукцион по продаже муниципального имущества.    Извещение о проведении аукциона размещено на сайте torgi.gov.ru    за № 220514/0729759/01.</w:t>
        <w:br/>
        <w:t>Обжалуемые действия – нарушение порядка проведения Аукциона.</w:t>
        <w:br/>
        <w:t>Жалоба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8    1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