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войсковой части № 3492    (4634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на действия (бездействие)    организатора торгов при организации и проведении торгов – войсковой части № 3492.</w:t>
        <w:br/>
        <w:t>Обжалуемые торги – конкурс на право заключения договора аренды объекта недвижимости,    находящегося в федеральной собственности.    Извещение о проведении конкурса размещено на сайте torgi.gov.ru    за № 190314/4993801/01.</w:t>
        <w:br/>
        <w:t>Обжалуемые действия – нарушение порядка проведения конкурса.</w:t>
        <w:br/>
        <w:t>Рассмотрение жалобы назначено на 11:05    30.07.2014    г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8    1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