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ы "АТАК"    в Мытищинском и Одинцовском районе открыты незаконно -   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завершило внеплановую документарную проверку ООО "АТАК"    на предмет соблюдения антимонопольного законодательства,    выявив нарушения в организации двух магазинов сети,    сообщила в пятницу пресс-служба ведомства.</w:t>
        <w:br/>
        <w:t>"По результатам проведенной проверки установлено,    что ООО "АТАК"    получило в собственность на территории Мытищинского муниципального района и пользование на территории Одинцовского муниципального района объекты недвижимости для осуществления торговой деятельности с нарушением части 1    статьи 14    федерального закона от 28.12.2009    № 381    -    "Об основах государственного регулирования торговой деятельности в Российской Федерации",    -    говорится в сообщении.</w:t>
        <w:br/>
        <w:t>В нем поясняется,    что в соответствии с частью 2    статьи 14    этого же закона сделка,    совершенная с таким нарушением,    ничтожна.    Это означает,    что любое заинтересованное лицо,    в том числе федеральный орган исполнительной власти может обратиться в суд с требованием о применении последствий недействительности такой сдел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