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УР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КУ Комбинат «Искровец» управления федерального агентства по государственным резервам по центральному федеральному округу,    в отношении ООО «БУРИ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оказание услуг по обучению по программе «Оказание первой помощи при несчастных случаях на производстве».</w:t>
        <w:br/>
        <w:t>В связи с нарушением ООО «БУРИ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БУРИ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3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