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на действия (бездействие)    организатора торгов – Администрации Раменского муниципального района Московской области (8684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ООО «ЭЛМАС» на действия (бездействие)    организатора торгов – Администрации Раменского муниципального района Московской области.    Информационное сообщение о проведении торгов размещено в сети «Интернет» по адресу:    http://www.ramenskoye.ru.</w:t>
        <w:br/>
        <w:t>Обжалуемые действия – нарушение порядка размещения информации о проведении торгов.</w:t>
        <w:br/>
        <w:t>По итогам рассмотрения жалоба признана не 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9    1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