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рассмотрения жалобы на действия (бездействие)    организатора торгов – Администрации Серпуховского муниципального района Московской области (8952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Московского областного УФАС России по рассмотрению жалоб на нарушения при организации и проведении торгов,    а также порядка заключения договоров рассмотрела жалобу ООО «ОКА-ДИЗАЙН» на действия (бездействие)    организатора торгов – Администрации Серпуховского муниципального района Московской области.    Информационное сообщение о проведении торгов размещено в сети «Интернет» по адресу: http://serpregion.ru/content/view/14990/.</w:t>
        <w:br/>
        <w:t>Обжалуемые действия – нарушение порядка размещения информации о проведении торгов.</w:t>
        <w:br/>
        <w:t>По итогам рассмотрения жалоба признана не обоснованно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9    1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