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      на действия (бездействие)    организатора торгов – Администрации городского округа Котельники Московской области и Государственного казенного учреждения Московской области «Мособлреклама» (948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оответствии с частью 11    статьи 18.1    Федерального закона от 26.07.2006    № 135-ФЗ «О защите конкуренции» (далее – Закон о защите конкуренции),    Московское областное УФАС России уведомляет о поступлении жалобы ООО «Медиа Терра» на действия (бездействие)    организатора торгов – Администрации городского округа Котельники Московской области и Государственного казенного учреждения Московской области «Мособлреклама» (Уполномоченная организация).</w:t>
        <w:br/>
        <w:t>Обжалуемые торги – аукцион на право заключения договоров на установку и эксплуатацию рекламных конструкций на земельном участке,    здании или ином недвижимом имуществе,    находящемся в собственности городского округа Котельники Московской области,    а также земельных участках,    государственная собственность на которые не разграничена на территории городского округа Котельники Московской области.    Информационное сообщение о проведении торгов размещено в сети «Интернет» по адресу:  http://www.kotelniki.ru/, http://mosoblreklama.com.ru.</w:t>
        <w:br/>
        <w:t>Обжалуемые действия – нарушение порядка размещения информации о проведении торгов,    а также порядка проведения торгов.</w:t>
        <w:br/>
        <w:t>Рассмотрение жалобы назначено на 31.07.2014    в 13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30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