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      на действия (бездействие)    организатора торгов – Администрации Орехово-Зуевского муниципального района Московской области      (978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   № 135-ФЗ «О защите конкуренции» (далее – Закон о защите конкуренции),    Московское областное УФАС России уведомляет о поступлении жалобы ООО «Респект» на действия (бездействие)    организатора торгов – Администрации Орехово-Зуевского муниципального района Московской области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Орехово-Зуевского муниципального района Московской области,    а также земельных участках,    государственная собственность на которые не разграничена на территории Орехово-Зуевского муниципального района Московской области.    Информационное сообщение о проведении торгов размещено в сети «Интернет» по адресу http://oz-rayon.ru/index.php?dn=article&amp;to=art&amp;id=2979.</w:t>
        <w:br/>
        <w:t>Обжалуемые действия – нарушение порядка размещения информации о проведении торгов,    а также порядка проведения торгов.</w:t>
        <w:br/>
        <w:t>Рассмотрение жалобы назначено на 05.08.2014    в 16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