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АО «Мособлэнерго» привлечено к административной ответственности за нарушение Правил технологического присоединения к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должностного лица АО «Мособлэнерго» вынесено постановление о наложении штрафа в размере 10 рублей за нарушение Правил технологического присоединения энергопринимающих устройств к электрическим сетям.</w:t>
        <w:br/>
        <w:t>Ранее в адрес Московского областного УФАС России поступило заявление жителя г.    Коломны Московской области с жалобой на действия АО «Мособлэнерго» в части нарушения срока направления проекта договора об осуществлении присоединения энергопринимающих устройств к электрическим сетям,    в срок,    установленный Правилами.</w:t>
        <w:br/>
        <w:t>По результатам рассмотрения заявления Московское областное УФАС России установило,    что должностное лицо АО «Мособлэнерго» нарушило Правила технологического присоединения,    путем нарушения срока направления проекта договора об осуществлении присоединения энергопринимающих устройств к электрическим сетям.</w:t>
        <w:br/>
        <w:t>Ответственность за указанное нарушение предусмотрена частью 1    статьи 9.21    кодекса Российской Федерации об административных правонарушениях.</w:t>
        <w:br/>
        <w:t>Примечание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4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