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 на действия (бездействие)    администрации городского поселения Мытищи Мытищинского муниципального района Московской области      (9635;    963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 ЗАО "Коммунальный менеджмент"  на действия (бездействие)    организатора торгов при организации и проведении торгов – администрации городского поселения Мытищи Мытищинского муниципального района Московской области.</w:t>
        <w:br/>
        <w:t>Обжалуемые торги – конкурс на право заключения договора управления многоквартирными домами.    Извещения о проведении конкурса размещены на сайте torgi.gov.ru    за № 200614/0380538/01    и № 200614/0380538/02.</w:t>
        <w:br/>
        <w:t>Обжалуемые действия – неправомерный отказ в допуске к участию в конкурсе.</w:t>
        <w:br/>
        <w:t>Рассмотрение жалобы назначено на 16:05    06.08.2014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1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