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ступлении жалоб на действия (бездействие)    комитета по управлению муниципальным имуществом администрации города Реутов Московской области (9766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частью 11    статьи 18.1    Федерального закона от 26.07.2006    № 135-ФЗ «О защите конкуренции»,    Московское областное УФАС России уведомляет о поступлении жалобы ООО "КДС"    на действия (бездействие)    организатора торгов при организации и проведении торгов –комитета по управлению муниципальным имуществом администрации города Реутов Московской области.</w:t>
        <w:br/>
        <w:t>Обжалуемые торги – аукцион по продаже муниципального имущества.    Извещения о проведении аукциона размещено на сайте torgi.gov.ru    за № 160614/0118835/02.</w:t>
        <w:br/>
        <w:t>Обжалуемые действия – нарушение порядка проведения торгов.</w:t>
        <w:br/>
        <w:t>Рассмотрение жалобы назначено на 17:30    06.08.2014    г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1    16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