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городского округа Котельники Московской области и Государственного казенного учреждения Московской области «Мособлреклама»      (948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Медиа Терра» на действия (бездействие)    организатора торгов – Администрации городского округа Котельники Московской области и Государственного казенного учреждения Московской области «Мособлреклама».    Информационное сообщение о проведении торгов размещено в сети «Интернет» по адресу:    http://www.kotelniki.ru/,    http://mosoblreklama.com.ru/kotelniki/.</w:t>
        <w:br/>
        <w:t>Обжалуемые действия – нарушение порядка проведения торгов.</w:t>
        <w:br/>
        <w:t>По итогам рассмотрения жалоба признана не обоснованной. Установлены иные нарушения организации и проведения торгов.    Оснований для выдачи предписания не имее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