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Комитета по управлению муниципальным имуществом администрации города Реутов Московской области (947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на действия (бездействие)    организатора торгов при организации и проведении торгов – комитета по управлению муниципальным имуществом администрации города Реутов Московской области.</w:t>
        <w:br/>
        <w:t>Обжалуемые торги – открытый аукцион по продаже муниципального имущества.    Извещение о проведении аукциона размещено на сайте torgi.gov.ru    за № 160614/0118835/02.</w:t>
        <w:br/>
        <w:t>Обжалуемые действия – неправомерный отказ в допуске к участию в аукционе.</w:t>
        <w:br/>
        <w:t>Жалоба признана необоснованной.</w:t>
        <w:br/>
        <w:t>Выявлены иные нарушения.</w:t>
        <w:br/>
        <w:t>Организатору торгов выдано обязательное для исполнения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