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ООО "АКБ Систем"    № 986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 № 9868    объявлен перерыв на 16:00    12.08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8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