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ского поселения Богородское Серниево-Посадского муниципального района Московской области (№ 4871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  жалобы на действия (бездействие)    организатора торгов при организации и проведении торгов –администрации городского поселения Богородское Серниево-Посадского муниципального района Московской области.</w:t>
        <w:br/>
        <w:t>Обжалуемые торги – аукцион на право заключения договора аренды муниципального имущества.    Извещение о проведении аукциона размещено на сайте torgi.gov.ru    за № 090714/0265024/01.</w:t>
        <w:br/>
        <w:t>Обжалуемые действия – нарушение порядка проведения аукциона.</w:t>
        <w:br/>
        <w:t>Жалоба признана обоснованной.</w:t>
        <w:br/>
        <w:t>Законных оснований для выдачи предписания не име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2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