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оддержал решение Московского областного УФАС России по жалобе ООО «Навигатор-Т»     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по жалобе ООО «Навигатор-Т» о нарушении Закона о контрактной системе (дело № -304131/18).</w:t>
        <w:br/>
        <w:t>Ранее в Управление поступила жалоба ООО «Навигатор-Т» на действия (бездействие)    Министерства сельского хозяйства и продовольствия Московской области путем проведения электронного аукциона на закупку газодымозащитных комплектов.</w:t>
        <w:br/>
        <w:t>По итогам рассмотрения,    Московское областное УФАС России признало жалобу Общества необоснованной.</w:t>
        <w:br/>
        <w:t>Не согласившись с указанным решением,    ООО «Навигатор-Т» обратилось в суд.</w:t>
        <w:br/>
        <w:t>Девятый арбитражный апелляционный суд отказал ООО «Навигатор-Т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» от 05.04.2013    N    4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7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