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на действия (бездействие)    администрации городcкого округа Железнодорожный Московской области (10447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  ООО "Регион-М"    на действия (бездействие)    организатора торгов при организации и проведении торгов – администрации городского округа Железнодорожный Московской области.</w:t>
        <w:br/>
        <w:t>Обжалуемые торги – конкурс на право заключения договора управления многоквартирным домом.    Извещения о проведении конкурса размещены на сайте torgi.gov.ru    за № 020714/3021619/01.</w:t>
        <w:br/>
        <w:t>Обжалуемые действия – нарушения порядка информационного сопровождения торгов.</w:t>
        <w:br/>
        <w:t>Рассмотрение жалобы назначено на 17:00    20.08.2014    г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8    12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