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организатора торгов – Администрации Серпуховского муниципального района Московской области (5394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   № 135-ФЗ «О защите конкуренции» (далее – Закон о защите конкуренции),    Московское областное УФАС России уведомляет о поступлении жалобы ООО «ИМХО-Медиа» на действия (бездействие)    организатора торгов – Администрации Серпуховского муниципального района Московской области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Серпуховского муниципального района Московской области,    а также земельных участках,    государственная собственность на которые не разграничена на территории Серпуховского муниципального района Московской области.    Информационное сообщение о проведении торгов размещено в сети «Интернет» по адресу:    http://serpregion.ru/content/view/14990/.</w:t>
        <w:br/>
        <w:t>Обжалуемые действия – нарушение порядка размещения информации о проведении торгов,    а также порядка проведения торгов.</w:t>
        <w:br/>
        <w:t>Рассмотрение жалобы назначено на 21.08.2014    в 14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1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