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ентов защитит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родская прокуратура разъясняет требования федерального законодательства в части взаимодействий управляющих компаний многоквартирных домов и организаций,    предоставляющих телематические услуги связи собственникам помещений многоквартирного дома.</w:t>
        <w:br/>
        <w:t>Согласно ч.    1    ст.    10    ФЗ "О защите конкуренции",    запрещаются действия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ущемление интересов других лиц,    в том числе следующие:    создание дискриминационных условий,    препятствий доступу на товарный рынок или выходу из товарного рынка другим хозяйствующим субъектам.</w:t>
        <w:br/>
        <w:t>В соответствии с требованиями пункта 3    статьи 6 Федерального закона от 07.07.2003    №-ФЗ "О связи" организации связи по договору с собственником или иным владельцем зданий могут осуществлять на них строительство,    эксплуатацию средств связи и сооружений связи. 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,    если иное не предусмотрено федеральными законами.</w:t>
        <w:br/>
        <w:t>В силу положений ч.    9    ст.    161    ЖК РФ многоквартирный дом может управляться только одной управляющей организацией.</w:t>
        <w:br/>
        <w:t>Уклонение владельца здания,    сооружения от предоставления оператору связи в пользование (аренду)    недвижимого имущества для размещения средств и линий связи с целью оказания услуг,    в том числе предоставления доступа к техническим и иным помещениям,    относящимся к объектам общей долевой собственности в многоквартирном доме,    в соответствии с Жилищным кодексом РФ является одним из барьеров входа на рынок телекоммуникационных услуг.</w:t>
        <w:br/>
        <w:t>Данные выводы сделаны в постановлении Девятого арбитражного апелляционного суда от 26.02.2014    № 09    АП -44804/2013    по делу №  -94701/13,    за нарушение законодательства о защите конкуренции предусмотрена административная ответственность.</w:t>
        <w:br/>
        <w:t>При этом в соответствии с Федеральным законом от 26.07.2006    № 135-ФЗ "О защите конкуренции" Федеральная антимонопольная служба обладает исключительной компетенцией возбуждать и рассматривать дела о нарушении антимонопольного законодательства.</w:t>
        <w:br/>
        <w:t>Органы прокуратуры неполномочны возбуждать дела о нарушениях Федерального закона "О защите конкуренции".</w:t>
        <w:br/>
        <w:t>Городская прокуратура обращает внимание юридических лиц,    что в случае возникновения ситуаций,    при которых нарушаются их права на конкуренцию,    они вправе обращаться с заявлением в Управление Федеральной антимонопольной службы по Московской области по адресу:    123423, г.    Москва,    Карамышевская наб.,    4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3    1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