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ерерыве в рассмотрении жалобы ООО "СтройДомСервис"    (5356эп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рассмотрении жалобы ООО "СтройДомСервис"    объявлен перерыв до 17    часов 00    минут 19.08.2014    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18    11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