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едействие)    администрации Воскресенского м.р.    Московской области (513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администрации Воскресенского муниципального района Московской области.</w:t>
        <w:br/>
        <w:t>Обжалуемые торги – аукцион на право заключения договора аренды земельного участка.    Извещение о проведении торгов размещено на сайте torgi.gov.ru    за № 110714/1002017/02</w:t>
        <w:br/>
        <w:t>Обжалуемые действия – нарушение порядка проведения торгов.</w:t>
        <w:br/>
        <w:t>Жалоба признана обоснованной.</w:t>
        <w:br/>
        <w:t>Законн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