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оступлении жалобы на действия (бездействие)    Федерального государственного автономного учреждения "Оздоровительный комплекс "Клязьма"    Управления делами Президента Российской Федерации при проведении торгов (10535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 частью 11    статьи 18.1    Федерального закона от 26.07.2006    № 135-ФЗ «О защите конкуренции»,    Московское областное УФАС России уведомляет о поступлении жалобы ООО "СтройБизнесГрупп"    на действия (бездействие)    организатора торгов при организации и проведении торгов – Федерального государственного автономного учреждения "Оздоровительный комплекс "Клязьма"    Управления делами Президента Российской Федерации.</w:t>
        <w:br/>
        <w:t>Обжалуемые торги – открытый аукцион на право заключения договора аренды объекта федерального недвижимого имущества.    Извещение о проведении торгов размещено на сайте torgi.gov.ru    за № 010714/1127941/01.</w:t>
        <w:br/>
        <w:t>Обжалуемые действия – нарушение порядка информационного сопровождения торгов.</w:t>
        <w:br/>
        <w:t>Рассмотрение жалобы назначено на 22.08.2014    16:00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19    09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