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ировать по стандар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ье разрабатывает документ,    который поможет предпринимателям вести бизнес.</w:t>
        <w:br/>
        <w:t>Комитет по конкурентной политике и УФАС по Московской области ведут активную совместную деятельность по разработке Стандарта развития конкуренции.    Цель создания такого документа продиктована необходимостью четкого формулирования понятных и эффективных правил взаимодействия и соблюдения баланса интересов общества,    власти и бизнеса.</w:t>
        <w:br/>
        <w:t>ПИЛОТНЫЙ ПРОЕКТ</w:t>
        <w:br/>
        <w:t>Стандарт развития конкуренции в субъектах Российской Федерации – рамочный документ,    подготовленный по поручению правительства РФ Автономной некоммерческой организацией "Агентство стратегических инициатив по продвижению новых проектов".</w:t>
        <w:br/>
        <w:t>Внедрение его положений в 2014    году проводится в шести пилотных субъектах – Республике Татарстан,Волгоградской, Нижегородской, Ульяновской областях,    в Санкт-Петербурге и Хабаровском крае.    Распространение основных требований Стандарта во всех регионах России планируется в соответствии с федеральной "дорожной картой"    о развитии конкуренции в 2015    году.</w:t>
        <w:br/>
        <w:t>РЕГИОН-ПЕРЕДОВИК</w:t>
        <w:br/>
        <w:t>Однако руководство Подмосковья считает неправильным откладывать на завтра то,    что можно,    и даже нужно,    делать сегодня.    Ведь развитие конкуренции,    упрощение организационных аспектов ведения бизнеса направлено на защиту интересов потребителя,    то есть каждого конкретного жителя области,    а значит,    является главной и постоянной целью деятельности губернатора и правительства Московской области.</w:t>
        <w:br/>
        <w:t>Поэтому задача разработки собственного Стандарта развития конкуренции,    с учетом особенностей именно Московской области,    и была поставлена перед  Комитетом,    не дожидаясь 2015    года.</w:t>
        <w:br/>
        <w:t>Руководство региона уверено,    что внедрение Стандарта развития конкуренции станет серьезным фактором формирования Московской области как открытого,    конкурентоспособного,    инвестиционно привлекательного и  социально ориентированного субъекта Российской Федерации.</w:t>
        <w:br/>
        <w:t>СПРАВКА</w:t>
        <w:br/>
        <w:t>Решение о создании Комитета по конкурентной политике Московской области было принято правительством в октябре 2013    года.    Перед ведомством стоят масштабные задачи по реализации государственной политики,    осуществлению нормативного регулирования,    исполнительно-распорядительной деятельности на территории Московской области в сферах формирования конкурентной сре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