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результатах рассмотрения жалобы на действия организатора торгов -    Администрации муниципального образования «Городской округ Черноголовка» Московской области (10161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Московского областного УФАС России по рассмотрению жалоб на нарушения при организации и проведении торгов,    а также порядка заключения договоров рассмотрела жалобу ООО «Респект» на действия (бездействие)    организатора торгов – Администрации муниципального образования «Городской округ Черноголовка» Московской области (далее – Организатор торгов,    Администрация)    при организации и проведении открытого аукциона на право заключения договоров на установку и эксплуатацию рекламных конструкций на земельном участке,    здании или ином недвижимом имуществе,    находящемся в собственности муниципального образования «Городской округ Черноголовка» Московской области,    а также земельных участках,    государственная собственность на которые не разграничена на территории муниципального образования «Городской округ Черноголовка» Московской области.</w:t>
        <w:br/>
        <w:t>Информационное сообщение о проведении торгов размещено в сети «Интернет» по адресу:    http://www.chgcity.ru/pages/%D1%82%D0%BE%D1%80%D0%B3%D0%B8.</w:t>
        <w:br/>
        <w:t>Обжалуемые действия – нарушение порядка размещения информации о проведении торгов,    а также порядка проведения торгов.</w:t>
        <w:br/>
        <w:t>По итогам рассмотрения жалоба признана обоснованной.    Установлены иные нарушения организации и проведения торгов.    Организатору торгов выдано обязательное для исполнения предписание о совершении действий,    направленных на устранение нарушений порядка организации и проведения торг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19    16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