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администрации города Реутов Московской области (5299эп (547ф)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ТСЖ "Парковая дом 8"    на действия (бездействие)    организатора торгов при организации и проведении торгов – администрации города Реутов Московской области.</w:t>
        <w:br/>
        <w:t>Обжалуемые торги – конкурс на право заключения договора управления многоквартирным домом.    Извещения о проведении конкурса размещены на сайте torgi.gov.ru    за № 240714/1093872/01.</w:t>
        <w:br/>
        <w:t>Обжалуемые действия – нарушения порядка проведения торгов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