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осковское областное УФАС России проверит законность выделения земельных участков в Рузском район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им областным УФАС России возбуждено дело о нарушении антимонопольного законодательства № 06-11/100-2014    в отношении администрации Рузского муниципального района Московской области,    по признакам нарушения части 1    статьи 15    Федерального закона от 26.07.2006    № 135-ФЗ «О защите конкуренции»,    выразившегося в нарушении порядка предоставления индивидуальному предпринимателю земельного участка с кадастровым номером 50:19:0030516:376    для ведения коммерческой деятельности – организации крестьянского (фермерского)    хозяйств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8-21    15:5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