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ПЕЦПРОМСТРОЙПРО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П коммунального хозяйства «Егорьевские инженерные сети» в отношении ООО «СПЕЦПРОМСТРОЙПРОЕКТ» для включения в реестр недобросовестных поставщиков.</w:t>
        <w:br/>
        <w:t>Согласно представленным сведениям,    Предприятие заключило с Обществом контракт на выполнение проектно-изыскательных работ по техническому перевооружению (реконструкции)    резервно-топливного хозяйства котельной.</w:t>
        <w:br/>
        <w:t>В связи с нарушением ООО «СПЕЦПРОМСТРОЙПРОЕКТ» условий исполнения контракта,    Предприят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ПЕЦПРОМСТРОЙПРОЕК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1    07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