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хочет заблокировать расширение сети «Ашан» в Подмосковь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оличное областное управление ФАС России планирует в судебном порядке добиться признания недействительными сделок по покупке и аренде ООО «Атак»,    являющейся дочерней структурой французского ритейлера «Ашан».    В частности,    речь идет об объектах недвижимости в двух районах Московской области — Мытищинском и Одинцовском.    Об этом передает ИТАР-ТАСС.«По результатам внеплановой документарной проверки ООО «Атак» установлено,    что общество заключило договора купли-продажи и аренды объектов недвижимости для осуществления торговой деятельности с нарушением требований антимонопольного законодательства»,    — сообщили в пресс-службе ФАС,    ссылаясь на закон о торговле.На сегодняшний день в России работают более 100    супермакетов «Атак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2    1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