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мерена заблокировать расширение сети супермаркетов французской Auchan   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идет об объектах на территории Мытищинского и Одинцовского районов Московской области</w:t>
        <w:br/>
        <w:t>МОСКВА,    22    августа.    /ИТАР-ТАСС/.    Московское областное управление ФАС России намерено через суд добиться признания недействительными договоров по приобретению и аренде ООО "Атак"    -    дочерней компании французской Auchan    -    объектов недвижимости в двух районах Подмосковья для осуществления торговой деятельности.    Об этом говорится в сообщении регионального управления антимонопольной службы.</w:t>
        <w:br/>
        <w:t>Речь идет об объектах на территории Мытищинского и Одинцовского районов Московской области.    УФАС подало иски в Арбитражный суд Подмосковья о признании недействительными сделок по приобретению и аренде этих объектов.</w:t>
        <w:br/>
        <w:t>"По результатам внеплановой документарной проверки ООО "Атак"    установлено,    что общество заключило договора купли-продажи и аренды объектов недвижимости для осуществления торговой деятельности с нарушением требований антимонопольного законодательства",    -    говорится в сообщении подмосковного управления ФАС.</w:t>
        <w:br/>
        <w:t>Как пояснили в ведомстве,    в соответствие с законом о торговле ритейлер,    доля которого превышает 25%    объема всех реализованных продовольственных товаров в денежном выражении за предыдущий финансовый год в границах субъекта РФ,    в границах муниципального района,    городского округа,    не может приобретать или арендовать в границах соответствующего административно-территориального образования дополнительные площади для осуществления торговли.</w:t>
        <w:br/>
        <w:t>Компания "Атак",    которая управляет российскими супермаркетами группы "Ашан",    появилась на отечественном рынке в 2005    году,    открыв первый магазин такого формата на юго-востоке Москвы в районе Братеево.    Сегодня в России действуют свыше 100    супермакетов "Атак"    в Москве и Московской области,    Владимире,    Рязани,    Твери,    Туле,    Ярославле,    Калуге,    Нижнем Новгороде,    Рыбинске,    Пензе и т.д.</w:t>
        <w:br/>
        <w:t>Торговая группа Auchan    -    один из крупнейших мировых розничных операторов,    создана в 1961    году Жераром Мюлье.</w:t>
        <w:br/>
        <w:t>Насчитывает более 1,5    тыс магазинов на конец 2013    года,    включая 774    гипермаркета в 13    странах (79%    от выручки за 2013    год) и 817    супермаркетов в 7    странах (16%).    Консолидированный товарооборот группы в 2013    году вырос на 3,4%    до 48,1    млрд евро.</w:t>
        <w:br/>
        <w:t>На российском рынке "Ашан"    работает с 2002    года.    На сегодня в структуре сети в России 79    магазинов,    включая 53    гипермаркета,    21    "Ашан Сити",    5    гипермаркетов "Наша радуга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