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ЗАБЛОКИРУЮТ РАСШИРЕНИЕ СЕТИ «АШАН»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будет добиваться в судебном порядке признания недействительными дочерней компании французской сети магазинов «Ашан».    Об этом сообщает ИТАР-ТАСС.</w:t>
        <w:br/>
        <w:t> Как уточняется,    речь идет о недвижимости в двух районах Московской области — Мытищинском и Одинцовском.</w:t>
        <w:br/>
        <w:t>«По результатам внеплановой документарной проверки ООО "Атак"    (дочки«Ашана») установлено,    что общество заключило договора купли-продажи и аренды объектов недвижимости для осуществления торговой деятельности с нарушением требований антимонопольного законодательства»,    — сообщили в пресс-службе ФАС Московской области.</w:t>
        <w:br/>
        <w:t>В России сейчас действует порядка ста магазинов этой се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