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ласти заинтересовались двумя магазинами сети «Атак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Дочерняя компания «Ашана» вызывает вопросы у ФАС.    Управление Федеральной антимонопольной службы по Московской области собирается в судебном порядке добиться признания недействительными договоров по приобретению и аренде компанией «Атак»,    дочкой «Ашана»,    двух объектов недвижимости в Подмосковье.</w:t>
        <w:br/>
        <w:t>Речь идет об магазинах Мытищинском и Одинцовском районах Московской области.    Надо отметить,    что в России действуют более сотни магазинов «Атак».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8-22    14:0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