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ешила защитить Подмосковье от экспансии Аш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дмосковья решило через суд признать недействительными договоры по приобретению и аренде ООО "Атак"    – дочки французского Auchan    -    объектов недвижимости в двух районах Подмосковья.</w:t>
        <w:br/>
        <w:t>УФАС подало иски в областной Арбитражный суд о признании недействительными сделок по приобретению и аренде этих объектов на территории Мытищинского и Одинцовского районов.</w:t>
        <w:br/>
        <w:t>"По результатам внеплановой документарной проверки ООО "Атак"    установлено,    что общество заключило договора купли-продажи и аренды объектов недвижимости для осуществления торговой деятельности с нарушением требований антимонопольного законодательства",    -    сообщает пресс-релиз ведомства.</w:t>
        <w:br/>
        <w:t>В соответствие с законом о торговле ритейлер,    доля которого превышает 25%    объема всех реализованных продовольственных товаров в денежном выражении за предыдущий финансовый год в границах субъекта РФ,    в границах муниципального района,    городского округа,    не может приобретать или арендовать в границах соответствующего административно-территориального образования дополнительные площади для осуществления торговли,    уточняет докумен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