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сети "Ашан"    открывать новые магазины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правление ФАС России будет через суд добиваться признания недействительными договоров по приобретению и аренде ООО «Атак» — дочерней компании французской «Ашан» — объектов недвижимости в двух районах Подмосковья для осуществления торговой деятельности.    Об этом говорится в сообщении регионального управления антимонопольной службы.    Речь идет об объектах на территории Мытищинского и Одинцовского районов области,    УФАС уже подало иски в Арбитражный суд Подмосковья.</w:t>
        <w:br/>
        <w:t>Как пояснили в ведомстве,    в соответствие с законом о торговле ритейлер,    доля которого превышает 25%    объема всех проданных на территории субъекта федерации продуктов питания,    не может приобретать или арендовать новые торговые площад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2    1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