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ешил заблокировать расширение филиалов «Ашана»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дало иски в Арбитражный суд Подмосковья о признании недействительными сделок по приобретению и аренде этих объектов.</w:t>
        <w:br/>
        <w:t>«По результатам внеплановой документарной проверки ООО «Атак» установлено,    что общество заключило договора купли-    продажи и аренды объектов недвижимости для осуществления торговой деятельности с нарушением требований антимонопольного законодательства»,    -    цитирует ИТАР-ТАСС сообщение ведомства.</w:t>
        <w:br/>
        <w:t>Как пояснили в ФАС,    в соответствие с законом о торговле ритейлер,    доля которого превышает 25%    объема всех реализованных продовольственных товаров в денежном выражении за предыдущий финансовый год в границах субъекта России,    в границах муниципального района,    городского округа,    не может приобретать или арендовать в границах соответствующего административно-территориального образования дополнительные площади для осуществления торговли.</w:t>
        <w:br/>
        <w:t>Компания «Атак»,    которая управляет российскими супермаркетами группы «Ашан»,    появилась на отечественном рынке в 2005    году,    открыв первый магазин такого формата на юго-востоке Москвы в районе Братеево.</w:t>
        <w:br/>
        <w:t>В настоящее время в России действуют свыше 100    супермакетов «Атак» в Москве и Московской области,    Владимире,    Рязани,    Твери,    Туле,    Ярославле,    Калуге,    Нижнем Новгороде,    Рыбинске,    Пензе и т.д.</w:t>
        <w:br/>
        <w:t>Французская торговая группа Auchan    («Ашан»)-    один из крупнейших мировых розничных операторов,    создана в 1961    году Жераром Мюлье.    Насчитывает более 1,5    тыс.    магазинов на конец 2013    года,    включая 774    гипермаркета в 13    странах (79%    от выручки за 2013    год)    и 817    супермаркетов в семи странах (16%).    Консолидированный товарооборот группы в 2013    году вырос на 3,4%    до 48,1    млрд евро.</w:t>
        <w:br/>
        <w:t>На российском рынке «Ашан» работает с 2002    года.    На сегодня в структуре сети в России 79    магазинов,    включая 53    гипермаркета,    21    «Ашан Сити»,    пяти гипермаркетов «Наша радуг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