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ытается признать недействительными сделки купли-продажи и аренды недвижимости ритейлером "Ата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.    22    августа.    ИНТЕРФАКС-НЕДВИЖИМОСТЬ -    Московское областное управление Федеральной антимонопольной службы через суд пытается признать недействительными сделки купли-продажи и аренды недвижимости ритейлером "Атак".</w:t>
        <w:br/>
        <w:t>УФАС подало иски в Арбитражный суд Московской области о признании недействительными ничтожных сделок,    совершенных ООО "Атак"    в части получения в собственность (аренду)    объектов недвижимости для осуществления торговой деятельности в Мытищинском и Одинцовском муниципальных районах,    говорится в сообщении антимонопольной службы.</w:t>
        <w:br/>
        <w:t>Ранее в результате внеплановой проверки УФАС установило,    что "Атак"    заключил договоры купли-продажи и аренды недвижимости в этих районах с нарушением требований антимонопольного законодательства (часть 1    статьи 14    закона о торговле),    отмечается в сообщении.</w:t>
        <w:br/>
        <w:t>В соответствии с законом о торговле,    ритейлеры,    доля которых в границах субъекта РФ,    муниципального района,    городского округа превышает 25%    всех реализованных продовольственных товаров за предыдущий год,    не могут приобретать или арендовать торговые объекты.</w:t>
        <w:br/>
        <w:t>Сеть супермаркетов "Атак"    принадлежит французской группе Auchan.    По данным базы "СПАРК-Интерфакс",    выручка ООО "Атак"    в прошлом году выросла на 47,1%    по сравнению с 2012    годом,    до 45,018    млрд рублей.    Чистая прибыль компании увеличилась в 1,7    раза -    до 1,3    млрд рублей с 763    млн рублей годом ранее.</w:t>
        <w:br/>
        <w:t>Auchan    открыла первый супермаркет в России в 2005    году.    На сегодняшний день сеть супермаркетов "Атак"    объединяет более 100    магазинов,    к 2015    году компания планирует открыть свой 200-й супермаркет в России,    говорится на ее сайте.</w:t>
        <w:br/>
        <w:t>Как сообщалось,    в начале июня совет директоров Международной финансовой корпорации (IFC,    инвестиционное подразделение группы Всемирного банка)    одобрил кредит AuchanSuper    (подразделение группы Auchan,    занимающееся развитием супермаркетов)    на 240    млн евро.    Средства планируется направить,    в частности,    на развитие сети на российском рынке.</w:t>
        <w:br/>
        <w:t>Смотрите оригинал материала наhttp://www.interfax.ru/realty/realtyinf.asp?id=392761&amp;sec=146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